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ugust 19</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pPr>
      <w:r>
        <w:rPr>
          <w:rFonts w:cs="Times New Roman" w:ascii="Times New Roman" w:hAnsi="Times New Roman"/>
          <w:sz w:val="24"/>
        </w:rPr>
        <w:t xml:space="preserve">Not much to write about. I have to go to Singapore again in about two weeks to do the workshop that had to be postponed when I there recently. This time I will only be there for two nights. I will be staying at the same hotel – unfortunately. Did I tell you that the hotel debited my account for my stay there instead of charging it too the publisher. There has been a lot of communication with the company to get it fixed. Eventually the hotel reversed the charges but did not credit the full amount (probably due to a change in the exchange rate). This extra should be added on to the cost of the air ticket which I bought and will be reimbursed. </w:t>
      </w:r>
    </w:p>
    <w:p>
      <w:pPr>
        <w:pStyle w:val="PlainText"/>
        <w:spacing w:lineRule="atLeast" w:line="360"/>
        <w:ind w:firstLine="288"/>
        <w:rPr/>
      </w:pPr>
      <w:r>
        <w:rPr>
          <w:rFonts w:cs="Times New Roman" w:ascii="Times New Roman" w:hAnsi="Times New Roman"/>
          <w:sz w:val="24"/>
        </w:rPr>
        <w:t xml:space="preserve">I have actually had a cold. Felt a bit uncomfortable on Thursday with a running nose, a slightly sore throat and very smelly ‘peis’!! I still worked and did exercise. However, yesterday, I spent the whole afternoon in bed. Am feeling better now.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Increased my skipping to 20 minutes a day. Managed to get in three swims at 1.2 km each time, in spite of the wet weather we have been getting and the occasional closing of the pool.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On Wednesday, A new KCR spur line from Sheung Shui to Lok Ma Chau opened. So passengers can now cross to China from there or Lo Wu. Many people were unaware of the opening and ended up at Lok Ma Chau when they though they were on a train to Lo Wu. For one month, the KCR will allow such passengers to travel free back to Sheung Shui and on to Lo Wu. The spur line cost a lot to build because it goes through a world heritage wetland area which hosts many migrating birds and the KCR had to avoid harming the area. Also, at the station, an observatory has been built and binoculars installed so that people can observe the birds in the wetland area. So now there are many ways to get to China. With the opening recently of the new bridge across Deep Bay to China, there is even a new bus service from Tin Shui Wai. </w:t>
      </w:r>
    </w:p>
    <w:p>
      <w:pPr>
        <w:pStyle w:val="PlainText"/>
        <w:numPr>
          <w:ilvl w:val="0"/>
          <w:numId w:val="0"/>
        </w:numPr>
        <w:spacing w:lineRule="atLeast" w:line="360" w:before="120" w:after="120"/>
        <w:ind w:firstLine="288"/>
        <w:outlineLvl w:val="2"/>
        <w:rPr/>
      </w:pPr>
      <w:r>
        <w:rPr>
          <w:rFonts w:cs="Times New Roman" w:ascii="Times New Roman" w:hAnsi="Times New Roman"/>
          <w:sz w:val="24"/>
        </w:rPr>
        <w:t>On Friday afternoon, my broadband link broke again! I went down to the reception to get them to contact the company. It took them a long time to contact someone due to the poor service provided by the company. Anyway, the company managed to fix it without having to send anyone, which would not have been until Monday (and so this letter would not have been sent today).</w:t>
      </w:r>
    </w:p>
    <w:p>
      <w:pPr>
        <w:pStyle w:val="PlainText"/>
        <w:spacing w:lineRule="atLeast" w:line="360"/>
        <w:rPr>
          <w:rFonts w:ascii="Times New Roman" w:hAnsi="Times New Roman" w:cs="Times New Roman"/>
          <w:sz w:val="24"/>
        </w:rPr>
      </w:pPr>
      <w:r>
        <w:rPr>
          <w:rFonts w:cs="Times New Roman" w:ascii="Times New Roman" w:hAnsi="Times New Roman"/>
          <w:sz w:val="24"/>
        </w:rPr>
        <w:tab/>
        <w:t xml:space="preserve">The Rugby World Cup begins in about three weeks. It is being held in France. </w:t>
      </w:r>
    </w:p>
    <w:p>
      <w:pPr>
        <w:pStyle w:val="PlainText"/>
        <w:spacing w:lineRule="atLeast" w:line="360" w:before="120" w:after="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That seems to all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2:04:00Z</dcterms:created>
  <dc:creator>Rex Heyworth</dc:creator>
  <dc:description/>
  <dc:language>en-US</dc:language>
  <cp:lastModifiedBy> Rex M Heyworth</cp:lastModifiedBy>
  <dcterms:modified xsi:type="dcterms:W3CDTF">2007-08-19T02:34:00Z</dcterms:modified>
  <cp:revision>7</cp:revision>
  <dc:subject/>
  <dc:title>Hi Leonie</dc:title>
</cp:coreProperties>
</file>